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ątka oferen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adając na skierowane do nas zapytanie cenowe dotyczą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m ofertę następującej tre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my wykonania zamówienia na zasadach określonych w zapytaniu cenowym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samochód ciężarowy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 marka: 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 model: ………………….….………………….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 rok produkcji: ………..………..…………….…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za cenę: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łączna cena netto </w:t>
      </w:r>
      <w:r>
        <w:rPr>
          <w:b/>
        </w:rPr>
        <w:t>(bez podatku VAT)</w:t>
      </w:r>
      <w:r>
        <w:rPr>
          <w:b/>
          <w:sz w:val="24"/>
          <w:szCs w:val="24"/>
        </w:rPr>
        <w:t>………………………………………..…….… zł (słownie złotych…………………………………………………………………………………………..)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kwota podatku VAT ……………………………….……………………… zł.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b/>
          <w:sz w:val="16"/>
          <w:szCs w:val="16"/>
        </w:rPr>
        <w:t>łączną cena brutto (z podatkiem VAT)……………………………………….…........ zł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</w:tblGrid>
      <w:tr>
        <w:trPr>
          <w:trHeight w:val="53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wymagane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metr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nimaln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rzez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oferowane przez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</w:rPr>
            </w:pPr>
            <w:r>
              <w:rPr/>
              <w:t>Ilość miejsc – 5 osób wraz z kierowc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</w:rPr>
            </w:pPr>
            <w:r>
              <w:rPr/>
              <w:t>Rodzaj paliwa – dies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Pojemność silnika – min 1 500 c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Moc  silnika – min 9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</w:rPr>
            </w:pPr>
            <w:r>
              <w:rPr/>
              <w:t>Skrzynia biegów manualna, min. 5 biegów plus wst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</w:rPr>
            </w:pPr>
            <w:r>
              <w:rPr/>
              <w:t>Rozstaw osi – min 2810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</w:rPr>
            </w:pPr>
            <w:r>
              <w:rPr/>
              <w:t>Norma emisji spalin - min EURO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  <w:vertAlign w:val="superscript"/>
              </w:rPr>
            </w:pPr>
            <w:r>
              <w:rPr/>
              <w:t>Kolor - metal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Instalacja rad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 xml:space="preserve">Fabryczny radioodtwarzacz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Zestaw głośnomówiący</w:t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1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wig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17" w:hanging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</w:rPr>
            </w:pPr>
            <w:r>
              <w:rPr/>
              <w:t>Wspomaganie kierow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sz w:val="10"/>
                <w:szCs w:val="10"/>
              </w:rPr>
            </w:pPr>
            <w:r>
              <w:rPr/>
              <w:t>Dzielona tylna kana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lusterka zewnętr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i powietr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Pojemność bagażnika – min. 800 l przy przewożeniu 5 osó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 koło zapa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gumowych dywa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Trójkąt ostrzegawczy, gaśnica, aptecz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tylne dwuskrzyd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iesiące bez limitu kilometrów, lub 3 lata do 10 000 k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na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powłokę lakiernic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imum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esią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na perforację blach nadwoz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nim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miesią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ki transportu i dostaw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arunki płatności: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emy do realizacji postawione przez zamawiającego, w zapytaniu ofertowym warunk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cena podana w ofercie jest obowiązująca w całym okresie ważności umowy i zawiera wszystkie koszty i składniki związane z wykonaniem zamówienia, jakie ponosi Zamawiają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, że zapoznał się z opisem przedmiotu zamówienia i nie wnoszę do niego zastrzeż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oferty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oważnionej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1:00Z</dcterms:created>
  <dc:creator>Anka</dc:creator>
  <dc:description/>
  <cp:keywords/>
  <dc:language>en-US</dc:language>
  <cp:lastModifiedBy>Jan Makuła</cp:lastModifiedBy>
  <cp:lastPrinted>2018-08-23T10:05:00Z</cp:lastPrinted>
  <dcterms:modified xsi:type="dcterms:W3CDTF">2018-09-03T12:11:00Z</dcterms:modified>
  <cp:revision>2</cp:revision>
  <dc:subject/>
  <dc:title/>
</cp:coreProperties>
</file>